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rchase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 - Revision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ed (c) 1988,90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 additional reports from  this system please fil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est sheet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n Byxbe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 O. Box 18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blin, Georgia  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very specific in  your request.  A sample  repor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elp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Vie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documentation  file to  the screen for  vie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down key to scroll forward and  the Pageup Key to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Prin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he  documentation file to  the printer.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requesting you  to ready your printer.  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 online and press the  ENTER key (or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Purchase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=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small screen display  the command options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=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will present a  pulldown menu at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side of the screen.  Select  your option by pla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ar on the appropriate option and pressing then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o exit the menu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Print Temp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will print  all purchase orders  to plain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with  the default  heading.   It will  NOT upd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odes.  This report is intended to be used as a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Print Al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 print ALL purchase  orders to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age size and heading  defined in the Set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option on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ILL  update  the  status  code  changing  it  from  'I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Process to 'P' Printed.  The purchase Order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-Process screen and placed on the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ventory Values  will be  updated as being  On Han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create new purchase order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modify an exist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the  user the  ability  to delete  an existing 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he  user  find a  particular  purchase order.  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based on the display order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you to the detail transactions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rder.  (See Purchase Order De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ONE purchase order.   All values are updated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odes are changed from 'I' In-Process to 'P'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values are also upda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he  user add  new detail  transactions to  an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he user change  the values of a purchase  order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deletion of a purchase order det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mputes  the purchase  Order  total.   If  you fee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rder  is not  totaled correctly  then selec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=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=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 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user the ability to  change the primary sor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e of the thre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Purchase Ord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Vendo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Purchase Or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rint NO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report  of all purchase  orders that have not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Status code is equal to 'P'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rint Received Report (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 a  report of  all  purchase  orders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as of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rint In-Process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 a  report of  all  purchase  orders that  are 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tanding.   Status code  is equal  to 'I'  or In-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rchase orders have not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elete All Received Orders less than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he user remove all  unwanted, received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ystem.   Once this option is  taken you shoul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the datafiles. (See Main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 to edit the purchase order head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user  to delete  this  purchase order.    All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are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detail transactions for this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way  to receive the purchase order.  Place an 'R'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chase order and it becom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the  user   to  Re-Print  a  given   purchase 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=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=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hange Display Order (Product No., Produc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user the ability to  change the primary sor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e of the thre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nt Produc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report of all produc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nt Inventory 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 all product  descriptions along  with the 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 for  all  products that  fall  below 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just Inventory Totals from Exter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r to build  an external file for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s in the product  inventory file.  The fil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DOS Text file with two values in it and must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.INV.  The first  is the product number followed 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, then  the quantity  to add  to or  subtract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file.  If the quantity  is negative the valu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to the product file, if the qauntity is positiv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ubtracted  from the file.   (** Please notic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are  reversed.  This is done because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ill be subtracting values  from the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  didn't want to  force you to enter 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34R5T,567    Subtracts 567 from invento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34R5T,-10    Adds 10 to inventory 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add a new produc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change a  product description.  Also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change the inventory value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delete a produc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 to find  a particular product 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note that the KEY  value is based  on the sort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+/-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adjust the inventory count up or down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+ or - key on the numeric key pad.  Enter a  +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indow will appear.  Enter an  amount and the rec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= Help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=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Change Display Order (Name,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user the ability to  change the primary sor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e of the thre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Print Vend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list of all vendors in the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 to add a new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 to edit an existing vend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 to delete a vendor  record.  (** If you do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deleting  you  should  Re-Index   the  data  fil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tly remove deleted records from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the user find a particuler vendor.  The KEY i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order selected for the file.  See F10 Menu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put the  name and address of your comp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alue print at  the top of the  purchase order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 permantly remove all deleted 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 When a  record is  deleted it  is only  flag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moves it  permantly.  If you do  much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urchas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Page Size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ge  size of the paper  you are using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 a standard tractor  feed printer then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be 66.  If  you are using a  shhet feeder or a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hen this  value should be  60.  For other 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ave to adjust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First Line of Purchase Order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rst  line of the purchase order.   Normall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art on  line 10.  If  you use you  company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should set this to this first printable lin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and set print heading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Print Heading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'Y' then  prints the  standard heading  on the 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faul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fault Fr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fault F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fault Ship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Default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 default tax  rate for  purchases.   Values ar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.  Example:  0.06 = 6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